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OMEN NARKOLEPSIAYDHISTYS 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na Nikupa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nalantanhua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5100 Kalajo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ÄSENHAKE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kunimi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tunimet ______________________________Syntymäaika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ite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helin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ähköposti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mmatti ______________________________Eläkkeellä, alkaen?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viilisääty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loin Narkolepsian ensimmäiset oireet ilmenivät?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osi, missä ja milloin?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ykyinen lääkitys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iittyykö perheestä useampi jäsen; nimet ja syntymäajat: ___________________</w:t>
      </w:r>
    </w:p>
    <w:p>
      <w:pPr>
        <w:pStyle w:val="Normal"/>
        <w:rPr/>
      </w:pPr>
      <w:r>
        <w:rPr>
          <w:sz w:val="28"/>
          <w:szCs w:val="28"/>
        </w:rPr>
        <w:br/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kka ja päiväys_________________    ___________kuun _____pnä 20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kirjoitus__________________________________________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18 v huoltajan allekirjoitus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narkolepsia.yhdistys@kolumbus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5:00Z</dcterms:created>
  <dc:creator>HannNi</dc:creator>
  <dc:description/>
  <cp:keywords/>
  <dc:language>en-US</dc:language>
  <cp:lastModifiedBy>Nikupaavo Hanna (POP EXT)</cp:lastModifiedBy>
  <dcterms:modified xsi:type="dcterms:W3CDTF">2019-07-09T04:45:00Z</dcterms:modified>
  <cp:revision>2</cp:revision>
  <dc:subject/>
  <dc:title>SUOMEN NARKOLEPSIAYDHISTYS RY</dc:title>
</cp:coreProperties>
</file>